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Детский сад №96 комбинированного вида»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ровского района г. Казани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80"/>
          <w:szCs w:val="80"/>
          <w:lang w:eastAsia="ru-RU"/>
        </w:rPr>
      </w:pPr>
      <w:r>
        <w:rPr>
          <w:rFonts w:cs="Times New Roman" w:ascii="Times New Roman" w:hAnsi="Times New Roman"/>
          <w:b/>
          <w:bCs/>
          <w:sz w:val="80"/>
          <w:szCs w:val="8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 xml:space="preserve">«Использование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 xml:space="preserve">компьютерных технологий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в условиях ДОУ»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333399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ИК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разработки и внедрения ИКТ в ДОУ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КТ в ДОУ – создание образовательных комплексов как средства обучения и как компонента воспитательно-образовательной системы ДОУ в соответствии с ФГОС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настоящее время в нашей стране реализуется Стратегии развития информационного общества, которая связана с доступностью информации для всех категорий граждан и организацией доступа к этой информации. Поэтому использование ИКТ (информационно-коммуникационных технологий) является одним из приоритетов образования. Информатизация системы образования предъявляет новые требования к педагогу и его профессиональной компетентност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муникативная компетентность педагога предполагает способность  выстраивать коммуникации в различных форматах: устном, письменном, дискуссионном, визуальном, компьютерном, электронном. Педагог должен не только уметь пользоваться компьютером и современным мультимедийным оборудованием, но и создавать свои образовательные ресурсы, широко использовать их в своей педагогической деятельност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ехнологии, это не только и не столько компьютеры и их программное обеспечение. Под ИКТ подразумевается использование компьютера, Интернета, телевизора, видео, DVD, CD, мультимедиа, аудиовизуального оборудования, то есть всего того, что может представлять широкие возможности для коммуникаци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ковы же основные направления развития ИКТ?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Использование компьютера с целью приобщения детей к современным техническим средствам передачи и хранения информации, что осуществляется в различных игровых технологиях. Это различные компьютерные игры: развлекательные, обучающие, развивающие, диагностические, сетевые игры.</w:t>
        <w:br/>
        <w:t>Выбор компьютерных игровых средств играет важную роль для использования ИКТ в воспитательно-образовательном процессе. В настоящее время выбор  компьютерных игровых программных средств для дошкольников достаточно широк. Но, к сожалению,     большинство из этих игр не рассчитаны на реализацию программных задач, поэтому могут использоваться лишь частично, преимущественно с целью развития психических процессов: внимания, памяти, мышления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КТ как средство интерактивного обучения, которое позволяет стимулировать познавательную активность детей и участвовать в освоении новых знаний. Речь идет о созданных педагогами играх, которые соответствуют программным требованиям. Эти игры предназначены для использования на занятиях с детьми. Интерактивные игровые средства позволяет создавать программа PowerPoint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азработка технологии с включением ИКТ,  которая базируется на комплексных (интегрированных) занятиях (досугах). Технология разрабатывается по какой-либо из образовательных областей (музыка, художественная литература, познание). Занятия включают в себя разнообразную продуктивную деятельность детей на основе ФГОС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ИКТ как средство АСУ. Данная технология реализуется в учреждении с целью осуществления идеи сетевого управления, организации педагогического процесса, методической службы. Данная технология обеспечивает планирование, контроль, мониторинг, координацию работы педагогов, специалистов, медиков. В этом случае использование ИКТ способствует оптимизации деятельности ДОУ, повышению его эффективности в условиях инклюзивного обучения и воспитания дошкольников, расширению границ образовательного пространства за счет активного включения родителей и детей, не посещающих детский сад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тем при реализации ИКТ в образовательном процессе ДОУ возникает ряд проблем, решение которых является предметом исследования. </w:t>
        <w:br/>
        <w:t>• При внедрении ИКТ как развивающей игры встают следующие вопросы: сколько времени ребенок находится за компьютером, влияние игры на  состояние психического и физического здоровья,  отказ от коммуникативных отношений, возникновение ранней компьютерной зависимости.</w:t>
        <w:br/>
        <w:t>• При внедрении компьютерных технологий обучения в детских садах возникают трудности экономического характера: не хватает средств на техническое оснащение помещений, создание локальной сети внутри учреждения, осуществление необходимой технической поддержки, приобретения лицензионного программного обеспечения и прикладных программных средств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стается актуальной проблема профессиональной компетенции педагогов: необходимо уметь не только пользоваться современной техникой, но и создавать собственные образовательные ресурсы, быть грамотным пользователем сети Интернет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протяжении несколько лет дискутируется проблема разработки и внедрения ИКТ в ДОУ. Ведущие ученые и специалисты в области дошкольного образования (Духанина Л.Н., Волосовец Т.В., Веракса Н.Е., Дорофеева Э.М., Комарова Т.С., Алиева Т.И., Комарова И.И., Белая К.Ю. и др.) высказывают свою позицию «за» и «против» ИКТ. Противники ИКТ в качестве аргумента приводят данные о негативном влиянии длительного сидения за компьютером на состояние здоровья детей.  Опыт работы показывает, что периодическое использование ИКТ, а именно дозированное педагогом использование развивающих игр способствует развитию у детей волевых качеств.  Дети, знакомые с развивающими играми, предпочитают их «стрелялкам» и «бродилкам». Коллективное участие в игре помогает избежать компьютерной  зависимости. Интерактивная доска позволяет ребенку как бы увидеть себя со стороны, наблюдать за действиями партнеров по игре. Дети привыкают оценивать ситуацию, не погружаясь полностью в виртуальный мир один на один с компьютером. Учеными отмечается развивающая роль компьютерно-игрового комплекса в детском саду в работе с детьми начиная с пяти лет. Подчеркивается, что как бы мы не относились к проблеме, «информатизация общества ставит перед педагогами-дошкольниками задачу стать для ребенка проводником в мир новых технологий, наставником в выборе компьютерных игр и сформировать основы информационной культуры личности ребенка». Целесообразность использования информационных технологий в развитии познавательных способностей старших дошкольников подтверждают работы зарубежных и отечественных исследователей (С. Пейперт, Б. Хантер, Е.Н. Иванова, Н.П. Чудова и др.)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учная работа по внедрению ИКТ в дошкольное образование ведется в нашей стране, начиная с 1987 года на базе центра им. А.В. Запорожца исследователями под руководством Л.А. Парамоновой, Л.С. Новоселовой, Л.Д. Чайновой. В 2008 году  разрабатываются теоретические основы применения научных информационных технологий в воспитательно-образовательной работе ДОУ, начали активно создаваться программы для дошкольников. Педагоги,  изучающие использование компьютерных сред с целью математического развития (Г.А. Репина, Л.А. Парамонова) высказывают мнение, что использование компьютерных сред в ДОУ является фактором сохранения психического здоровья детей в силу возможности решения следующих задач: развитие психофизиологических функций, обеспечивающих готовность к обучению (мелкая моторика, оптико-пространственная ориентация, зрительно-моторная координация); обогащение кругозора; помощь в освоении социальной роли; формирование учебной мотивации, развитие личностных компонентов познавательной деятельности (познавательная активность, самостоятельность, произвольность); формирование соответствующих возрасту общеинтеллектуальных умений (сериация, классификация); организация благоприятной для развития предметной и социальной среды. </w:t>
        <w:br/>
        <w:t xml:space="preserve"> При грамотном   использовании технических средств, при правильной организации образовательного процесса компьютерные программы для дошкольников могут широко использоваться на практике без риска для здоровья дете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основная задача развития ИКТ в ДОУ – это создание образовательных комплексов как средства обучения и как компонента воспитательно-образовательной системы ДОУ в соответствии с ФГОС. Преимущества данных образовательных комплексов в том, что они включают в себя средства для образования, воспитания и развития детей, позволяют эффективно проводить мониторинг усвоения образовательной программы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спользования образовательных комплексов в ДОУ возможно при соответствующем техническом оснащении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В ДОУ создан компьютерно-игровой комплекс (КИК). В этом случае каждый ребенок играет один на один с компьютерным персонажем. Педагог только сторонний наблюдатель и помощник. Взаимодействие между детьми возможно лишь при имеющейся локальной сети и подсоединению к скоростному Интернету. Этот вариант представляет оптимальные возможности для проведения мониторинговых срезов, индивидуальной диагностики. При наличии принтера, либо в виде электронного портфолио ребенок может представить другим детям и родителям свои достижения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Использование ноутбука с подгруппой детей. Анимация, видео, аудиоряд помогают педагогу мотивировать детей к деятельности. Дети высказывают предположения и проверяют их, используя мышку, в порядке очереди, либо согласно принятого в группе правила. Дети привыкают соблюдать правила, ошибаться и проверять различные варианты. Педагог выступает полноправным партнером детей по игре, не оценивает детей (действия детей направляет и оценивает компьютерный персонаж)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Использование компьютера и монитора большого размера, либо ноутбука и ЖК- телевизора. В этом случае возможна демонстрация на экране монитора тематической презентации, либо игрового средства. Во втором случае дети старшего возраста могут поочередно, с помощью мышки, участвовать в игре. Детям младшего и среднего возраста в игре предлагается выбор из нескольких вариантов. Правильность ответа проверяет сам воспитатель, нажимая мышкой на картинку (объект)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спользование ноутбука (компьютера), проектора и экрана. Действие аналогично варианту предложенному выше. В случае если проектор не имеет потолочного крепления, то может представлять неудобства и опасность для свободного передвижения детей. В случае потолочного крепления такой вариант удобен и эффектен для использования в музыкальном зале для демонстрации картинного ряда, но следует учесть, что качество изображения на экране гораздо ниже, чем на экране ЖК - телевизор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 Наличие в ДОУ виртуальной студии. Под виртуальной студией мы понимаем помещение, оснащенное аудиовизуальной техникой: ноутбуком (компьютером), проектором, интерактивной доской. Для дошкольников необходима доска, действующая по нажатию пальцем, а не маркером. В виртуальной студии предусмотрено потолочное крепление проектора, т. е. провода от технических средств недоступны детям, в помещении можно не только действовать на интерактивной доске, но и сочетать с продуктивной, двигательной деятельностью. Интерактивная доска в ДОУ открывает новые возможности для организации совместной деятельности детей и педагога. Коллективное участие детей в игре способствует развитию коммуникативных и социальных навыков: учит действовать по правилам, принимать точку зрения другого, принимать собственные самостоятельные решения, делать осознанный выбор. Интерактивная доска по своему прямому назначению может использоваться только с подгруппой детей, как визуальное средство – со всей группой дошкольников. Современные проекторы позволяют поддерживать очень хорошее качество изображения. Благодаря красочной анимации, динамичности сюжета, интересным заданиям игра позволяет включить в мыслительную деятельность всю подгруппу детей, действовать же на доске дети выходят по очереди или согласно другому принятому в группе правилу. </w:t>
        <w:br/>
        <w:t>6. Наличие в ДОУ единого информационно-развивающего пространства. Другими словами, в этом случае все компьютеры ДОУ, предназначенные для работы с детьми, соединены в локальную сеть. Таким образом, все электронные образовательные средства доступны любому педагогу ДОУ и систематически могут им использоваться в повседневной работе.</w:t>
        <w:br/>
        <w:t>Решение проблемы технического оснащения ДОУ позволяет не только оптимально решать воспитательно-образовательные задачи, но и отработать систему мониторинга за развитием ребенка и освоением им образовательной программы, осуществить индивидуальный маршрут развития.</w:t>
        <w:br/>
        <w:t xml:space="preserve">Единое информационно-развивающее пространство ДОУ объединяет усилия администрации, педагогов и родителей позволяет создать условия для активного взаимодействия с ребенком. В настоящее время, пока не решена проблема связи всех ПК в локальную сеть, поддерживать активное взаимодействие с внешним миром позволяет сайт ДОУ, который связан гиперссылками с групповыми сайтами и сайтами специалистов. </w:t>
        <w:br/>
        <w:t>Какие преимущества получают родители от группового сайта?</w:t>
        <w:br/>
        <w:t>Во-первых, имеют возможность следить за жизнью группы;</w:t>
        <w:br/>
        <w:t>Во-вторых, получать информацию в форме педагогических советов</w:t>
        <w:br/>
        <w:t>В-третьих, сайт позволяет лучше узнать воспитателей (их увлечения, интересы, педагогические взгляды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то очень актуально в настоящее время: не всегда родители могут сами приводить ребенка в детский сад, забирают детей обычно с прогулки, часто родители торопятся и не успевают прочитать информацию в группе. А дома вместе с ребенком всегда интересно заглянуть на сайт группы, посмотреть вместе новые фотографии, выслушать сообщение ребенка о прошедших событиях.</w:t>
        <w:br/>
        <w:t xml:space="preserve">       Таким образом, использование ИКТ способствует повышению качества образовательного процесса: педагоги получают возможность профессионального общения в широкой аудитории пользователей сети Интернет, повышается их социальный статус. Использование ЭОР в работе с детьми служит повышению познавательной мотивации воспитанников, соответственно наблюдается рост их достижений, ключевых компетентностей. Родители, отмечая интерес детей к ДОУ, стали уважительнее относиться к воспитателям, прислушиваются к их советам, активнее участвуют в групповых проектах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возникновения, становления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нашей стране реализуется Стратегия развития информационного общества, которая связана с доступностью информации для всех категорий граждан и организацией доступа к этой информации. Поэтому использование ИКТ (здесь и далее - информационно-коммуникационных технологий) является одним из приоритетов образования. Информатизация системы образования предъявляет новые требования к педагогу и его профессиональной компетентности. Коммуникативная компетентность педагога предполагает способность выстраивать коммуникации в различных форматах: устном, письменном, дискуссионном, визуальном, компьютерном, электронном. Педагог должен не только уметь пользоваться компьютером и современным мультимедийным оборудованием, но и создавать свои образовательные ресурсы, широко использовать их в своей педагогической деятельности.</w:t>
        <w:br/>
        <w:t>Информационные технологии, это не только и не столько компьютеры и их программное обеспечение. Под ИКТ подразумевается использование компьютера, Интернета, телевизора, видео, DVD, CD, мультимедиа, аудиовизуального оборудования, то есть всего того, что может представлять широкие возможности для коммун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2 года активно использую ИКТ в своей педагогической деятельности: работе с родителями,  детьми и педагогами. Я  всегда имела наклонности  к точным наукам и технике. С 2002 года являюсь уверенным пользователем компьютера и цифровой техн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 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тивных технологий в психолого-педагогическом процессе в дошкольном образовательном учреждении – это одна из самых новых и актуальных проблем в отечественной дошкольной педагог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детского сада возможно, необходимо и целесообразно использование ИКТ в различных видах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в детском саду имеет свою специфику.  Занятия с детьми должны быть эмоциональными, яркими, с привлечением большого иллюстративного материала, с использованием звуковых и видеозаписей. Все это может обеспечить нам компьютерная техника с её мультимедийными возможностями. При этом компьютер должен только дополнять воспитателя, а не заменять его. Применение компьютерной техники позволяет сделать занятие привлекательным и по-настоящему современным, решать познавательные и творческие задачи с опорой на наглядн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помогает сделать интерактивным любое методическое мероприятие ДОУ: педсовет, консультацию, практикум. Внедрение ИКТ предоставило нам  уникальную возможность общения с коллегами по всей стране. Мы можем обмениваться опытом, советоваться, консультироваться, делиться своими наработками оперативно и в глобальном масштабе, стоит только включить компьюте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родителями ИКТ теперь просто не заменимы. На все вопросы родителей можно отвечать при помощи виртуальных  путешествий по детскому саду; индивидуальных  презентаций «Один день из жизни…», «Наши праздники» и т.д.»; фото- и видеоотчетов о насыщенной жизни группы и ДОУ (в том числе); консультаций, рекомендаций, памяток, регулярно обновляемых  на страницах сайта ДОУ. В процессе поиска нестандартных форм проведения родительских собраний в детском саду мы все чаще начинаем обращать внимание на современные информационные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чень многих россиян появился дома компьютер, подключённый к интернету. А в интернете можно найти всё, что ребёнок пожелает: мультики, компьютерные игры любого уровня, аудиосказки, раскраски и многое, многое другое. Зачем же малышу ещё и в детском саду в компьютер «залезать»? Я считаю, что компьютеризированные программы воспитателя должны быть направлены, прежде всего, на работу с р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интернет-связь в детском саду  – это, прежде всего, быстрая связь с родителями. Все родители детей много и напряжённо работают, времени катастрофически не хватает. Современный ритм жизни взрослого человека диктует необходимость использования информационных технологий и интерн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ут воспитательница просит прийти на родительское собрание. Как правило,  одна  часть родителей   приходит на собрание, другая часть – не приходит по уважительным причинам, а третья часть –  просто игнорирует собрание. Но собрать всех способен  только интернет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перед проведением </w:t>
      </w:r>
      <w:r>
        <w:rPr>
          <w:rFonts w:cs="Times New Roman" w:ascii="Times New Roman" w:hAnsi="Times New Roman"/>
          <w:color w:val="0D0D0D"/>
          <w:sz w:val="28"/>
          <w:szCs w:val="28"/>
        </w:rPr>
        <w:t>родительского собрания</w:t>
      </w:r>
      <w:r>
        <w:rPr>
          <w:rFonts w:cs="Times New Roman" w:ascii="Times New Roman" w:hAnsi="Times New Roman"/>
          <w:sz w:val="28"/>
          <w:szCs w:val="28"/>
        </w:rPr>
        <w:t> в детском саду воспитатель  делает презентацию по теме собрания в виде ярких слайд-шоу с показом видео или фото детей из группы и посылает каждой маме ребёнка на электронную почту. Такую презентацию никакой самый игнорирующий папа не пропустит! Он ещё и в социальных сетях выложит фото или видео, как его чадо стишок рассказывает в детском саду. Сегодня, в эпоху бума социальных сетей, все хотят постоянно заполнять новой информацией свой аккаунт  или профиль  в социальных сетях. Таких презентаций можно сделать ровно столько, сколько нужно провести родительских собраний в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 подготовительной к школе группе, родители начинают волноваться, как их ребёнок осваивает детсадовскую  программу. Рисунки, аппликации и другие поделки всегда выставляются. Это родители видят. А как быть с  устными занятиями? Отлично, если воспитатель готовит презентацию к каждому  устному занятию! Презентацию можно послать родителям по электронной почте. Заботливые родители обязательно выполнят все просьбы  и рекомендации воспитателя. Родители покажут своему ребёнку присланную презентацию  и попросят его вспомнить и рассказать, что было  на занятии. Воспитатель не может в рамках одного занятия  попросить каждого малыша, например,  пересказать  расск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, в привычной для ребёнка обстановке, глядя на присланную воспитателем презентацию, и, вспоминая всё, что говорилось на занятии, он прекрасно может пересказать, например, рассказ или какую-то другую информ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айды презентации в этом случае сыграют роль своеобразных картинок-подсказок, помогающих ребёнку восстановить в памяти занятие в детском са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 воспитательница может снять на видеокамеру и послать на электронную почту родителям  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ткрыть в интернете блог родителей садика или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овременная и новая форма работы с родителями, как мне кажется, придётся по вкусу не только родителям, но и воспитател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ми усилиями воспитатели могут создать библиотеку презентаций, чтобы каждый воспитатель мог найти там всё необходимое для проведения современного занятия, родительского собрания и 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можно придумать ещё что-то интересно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желать всем воспитателям успешного освоения компьютера, интернета  и разных компьютерных програм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ИКТ способствует повышению качества образовательного процесса: педагоги получают возможность профессионального общения в широкой аудитории пользователей сети Интернет, повышается их социальный статус. Использование ЭОР (здесь и далее - электронных образовательных ресурсов) в работе с детьми служит повышению познавательной активности воспитанников, соответственно наблюдается рост их достижений, ключевых компетентностей. Родители, отмечая интерес детей к ДОУ, стали уважительнее относиться к воспитателям, прислушиваются к их советам, активнее участвуют в групповых проек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использовании ИКТ для развития познавательного интереса дети будут активно использовать новые знания в познавательно – речевой, творческой и игровой деятельности, в повседнев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формируется активное отношение дошкольников к собственной познавательной деятельности в области математических представлений, умение выделять в ней цель, основы и способы достижения, рассуждать о них, объективно оценивать свои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дут созданы условия для усвоения дошкольниками представлений об окружающем мире, обеспечивающие успешное развитие интеллектуальных способностей детей старшего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ет сформирована общая готовность к дальнейшему успешному обучению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. о. использование ИКТ будет способствовать развитию таких интегративных качеств к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собный решать интеллектуальные и личностные задачи, адекватные возрас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владевший универсальными предпосылками учеб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владевший необходимыми умениями и навыками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новационность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ается в создание базы презентаций, компьютерных игр, учебно-методических пособий при работе с детьми старшего дошкольного возраста при проектировании занятий по программе МБДОУ «Детский сад №96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 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ые технологии прочно входят во все сферы жизни человека. Соответственно, система образования предъявляет новые требования к воспитанию и обучению подрастающего поколения, внедрению новых подходов, которые должны способствовать не замене традиционных методов, а расширению их возмож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традиционными формами обучения дошкольников, компьютерные технологии обладают рядом преимуществ и соответствуют возрастным особенностям детей дошкольного возраст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информации на экране компьютера в игровой форме вызывает у детей огромный интере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несет в себе образный тип информации, понятный дошкольникам, учитывая наглядно-образное мышление детей дошкольного возраст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используется графическая, текстовая, аудиовизуальная информац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, используемый в презентациях, слайд-шоу, дает возможность воспитателю выстроить объяснение на занятиях логично, научно. При этом включаются три вида памяти детей: зрительную, слуховую, моторную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ает возможность рассмотреть сложный материал поэтапно, обратиться не только к текущему материалу, но и повторить текущую тему. Также можно более детально остановиться на вопросах, вызывающих затрудне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, звук, мультипликация надолго привлекает внимание ребенка и способствует повышению интереса детей к изучаемому материалу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нимации и вставки видеофрагментов дает возможность показать динамические процессы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обладает стимулом познавательной активности детей. Такие занятия побуждают детей к поисковой и познавательной деятель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го рода слайд-шоу и видеофрагментов позволяет показать детям те моменты из окружающего мира, наблюдение которых непосредственно вызывает затруднения. Задача схем и моделей – наглядно представить процессы в неживой природе, такие как смена времен года, круговорот воды и пр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динамика занятия способствует эффективному усвоению материала, развитию памяти, воображения, творчества дете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единой базы методических и демонстрационных материалов для обучения у педагога появляется больше свободного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родителями, а именно, активно используя сайт ДОУ, применение ИКТ имеет ряд преимуществ по сравнению с традиционными форм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родители имеют возможность следить за жизнью групп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получать информацию в форме педагогических совет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сайт позволяет лучше узнать воспитателей (их увлечения, интересы, педагогические взгляд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актуально в настоящее время: не всегда родители могут сами приводить ребенка в детский сад, забирают детей обычно с прогулки, часто родители торопятся и не успевают прочитать информацию в группе. А дома вместе с ребенком всегда интересно заглянуть на сайт группы, посмотреть вместе новые фотографии, выслушать сообщение ребенка о прошедших собы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ИКТ в образовательном процессе ДОУ возникает ряд проблем, решение которых является предметом исследования и преодо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дрении компьютерных технологий обучения в детских садах возникают трудности экономического характера: не хватает средств на техническое оснащение помещений, создание локальной сети внутри учреждения, осуществление необходимой технической поддержки, приобретения лицензионного программного обеспечения и прикладных программных средст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актуальной проблема профессиональной компетенции педагогов: необходимо уметь не только пользоваться современной техникой, но и создавать собственные образовательные ресурсы, быть грамотным пользователем сети Интернет. С детьми должны работать специалисты, знающие технические возможности компьютера, имеющие навыки работы с ним, четко выполняющие санитарные нормы и правила использования компьютеров, владеющие методикой приобщения дошкольников к новым информационным технологиям. Учитывая это, первостепенной задачей в настоящее время становится повышение компьютерной грамотности педагогов, освоение ими работы с программными образовательными комплексами, ресурсами глобальной компьютерной сети Интернет для того, чтобы в перспективе каждый из них мог использовать современные компьютерные технологии для подготовки и проведения занятий с детьми на качественно ново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езультате работы по внедрению ИКТ в психолого-педагогический процесс детского сада я столкнулась со следующими проблемам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происходит перенасыщение занятия анимацией, слайдами, перегруженность рисунка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недостаток специальных помещен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тся неправильное определение дидактической роли и места ИКТ на занятиях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происходит бесплановость, случайность применения И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я, что компьютер – новое мощное средство для интеллектуального развития детей, необходимо помнить, что его использование в учебно-воспитательных целях в дошкольных учреждениях требует тщательной организации как самих занятий, так и всего режима в целом в соответствии с возрастом детей и требованиями Санитарных прав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устойчивого уровня работоспособности и сохранения здоровья большое значение имеют условия, в которых проходят занятия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 Занятия могут проводиться лишь в присутствии воспитателя или преподавателя, который несёт ответственность за безопасность 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 Для уменьшения зрительного напряжения важно, чтобы изображение на экране компьютера было четким и контрастным, не имело бликов и отражений рядом стоящих предметов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 Общая продолжительность занятий с детьми старшего дошкольного возраста должна составлять 25 – 30 минут. Из них 5 - 7 минут дети могут находиться непосредственно за компьютером, другие мультимедийные средства (такие как презентация, слайд-шоу, фотоальбомы) еще 5 –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  Нельзя использовать мультимедийные технологии на каждом занятии, так как при подготовке и организации таких занятий от педагога, а также от детей, требуется больше интеллектуальных и эмоциональных усилий, чем при обычной подготовке. Кроме того, при частом использовании ИКТ у детей теряется особый интерес к таким занят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08 года я начала работать воспитателем II группы детей раннего возраста. Именно   тогда и  начала применять ИКТ в свое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создавала консультации-листовки по интересующим родителей вопросам, таким как: отлучение ребенка от груди, привитие навыков самообслуживания и другим личностно-ориентированным вопрос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овела первое родительское собрание, с показом слайд-шоу из фотографий по теме «Один день из нашей жизни в детском саду». Адаптация детей – это тяжелый психологический период для всех участников педагогического процесса: детей, родителей и педагогов. Посмотрев фотографии своих детей, увидев их радостные лица во время игры, принятия пищи, высаживания на горшок и сна, родители сняли свое психическое напряжение. Дети, почувствовав спокойствие своих мам, стали без напряжения входить в группу, тем самым облегчив мой тру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младшего дошкольного возраста детей присутствие родителей во время образовательной деятельности детей и утренников не возможно, поэтому я делала видеозаписи всех моментов жизни детей в детском саду. Тем самым повышала уровень педагогических знаний родителей, их заинтересованности в жизни группы и ДОУ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возрасте я начала применять ИКТ при подготовке к непосредственно образовательной деятельности. Мы с детьми просматривали мультфильмы и знакомились с героями, которые придут к нам на занятия. Дети, порой,  не знают таких героев, как Незнайка, Чипполино, Буратино, Карлсон и т.д. тем более, что знакомство с ними во время чтения художественной литературы не возможно в силу их возрастных особенностей. ИКТ явились  средством  интерактивного обучения, которые позволяют стимулировать познавательную активность детей и участвовать в освоении новых знаний. Во время занятий и индивидуальной работы с детьми на ноутбуке организовывала показ различных картин и фотографий. Увеличивается интерес детей при личном перелистывании страниц виртуального альбома «Мой город», «Дикие и домашние животные», «Времена го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ониторинга образовательного процесса я также осуществляла при помощи ИКТ. Я создала программу, при которой педагог, оценивая уровень развития, получал средние значения и диаграммы. Данная программа предназначена для использования  и другими педагог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КТ в организации предметно-развивающей среды очень актуально сейчас. Это помогло мне качественно, практично и эстетично оформить книжный и родительский уголок в группе.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ительность работы над опы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  начала работы над данной темой в 2012 году до момента её обобщения в 2016 году мною было выявлено много вопросов об  ИКТ – компетентности педагогов, родителей, развитии и обучении дошкольников, требующих скорейшего разрешения в практике ДОУ. В течение 4 лет я искала пути разрешения  противоречий между слабой оснащенностью ДОУ ТСО, низкой ИКТ- компетентностью педагогов и родителей, невысокой познавательной активностью детей и современными требованиями общества, реформой системы  образования и интенсивным развитием компьютерных и интернет – технологий. Всё это выявить и отследить результаты моей деятельности  мне помогли разные  методы: наблюдения, анкетирование, бес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ивность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едагогической деятельности ИКТ позво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ую сферу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ую активность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навы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родителей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ую грамотность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педагогическому общению с воспитателем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жизни ДОУ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ю к участию в жизни группы и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у педагог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рос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потенциа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ую активнос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  считаю, что только совместными усилиями в работе детского сада и семьи можно было достичь определенных результатов в развит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оей работы дети стали более активны на занятиях, используют полные ответы, их высказывания основаны на доказательствах, дети стали более самостоятельны в решении различных проблемных ситуаций. У них улучшилась память, мышление, внимание, активно формируется умение рассуждать, думать. У ребят развиваются познавательные способности, интеллект, воспитываются навыки культуры речевого общения, совершенствуются эстетическое и нравственное отношения к окружающ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КТ в работе с родителями привело к повышению их педагогической грамотности, заинтересованности в жизни группы и ДОУ в целом, активности в совместном участии с педагогами - специалистами  детского сада в воспитании и обучен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казывала и оказываю помощь педагогам  ДОУ в освоении ИКТ. Воспитатели стали интенсивно применять компьютерные программы, Интернет при оформлении планов психолого-педагогической деятельности,  что значительно сократило время этой работы. Педагоги чаще пользуются ИКТ при проведении НОД,  развлечений, оформлении предметно-развивающей среды группы. Методические мероприятия ДОУ стали проводиться с применением ИКТ, что играет немаловажную роль в повышении квалификации воспит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ую динамику влияния ИКТ на детей, родителей и педагогов мне помогли отследить анкетирование, мониторинг детского развития и уровня освоения образовательных областе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8:00Z</dcterms:created>
  <dc:creator>User</dc:creator>
  <dc:description/>
  <cp:keywords/>
  <dc:language>en-US</dc:language>
  <cp:lastModifiedBy>детский сад 2</cp:lastModifiedBy>
  <cp:lastPrinted>2014-02-05T10:21:00Z</cp:lastPrinted>
  <dcterms:modified xsi:type="dcterms:W3CDTF">2016-01-13T21:04:00Z</dcterms:modified>
  <cp:revision>7</cp:revision>
  <dc:subject/>
  <dc:title>Бюджетное дошкольное образовательное учреждение</dc:title>
</cp:coreProperties>
</file>